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  <w:tab/>
        <w:tab/>
        <w:tab/>
        <w:tab/>
        <w:tab/>
        <w:tab/>
        <w:tab/>
      </w:r>
      <w:r>
        <w:rPr>
          <w:b w:val="false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OTĂRÂREA NR. 5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ctificării bugetului creditelor externe al municipiului Craiova, pe anul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6.10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it-IT"/>
        </w:rPr>
        <w:t xml:space="preserve">Având în vedere referatul de aprobare nr.362354/2023, raportul nr.362389/2023 al Direcţiei Economico-Financiară şi raportul de avizare nr.362847/2023 al Direcţiei Juridice, Asistenţă de Specialitate şi Contencios Administrativ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</w:t>
      </w:r>
      <w:r>
        <w:rPr>
          <w:rFonts w:cs="Times New Roman" w:ascii="Times New Roman" w:hAnsi="Times New Roman"/>
          <w:szCs w:val="28"/>
        </w:rPr>
        <w:t>aprobarea rectificării bugetului creditelor externe al municipiului Craiova, pe anul 2023 și avizele nr.47/2023 al Comisiei I-Buget Finanţe, Studii, Prognoze şi Administrarea domeniului, nr.36/2023 al Comisiei II-Urbanism, Protecţia Mediului şi Conservarea Monumentelor, nr.42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47/2023 al Comisiei IV-Învăţământ, Cultură, Sănătate, Culte, Tineret şi Sport şi nr.51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art.19, alin1 şi art.61, alin.6 din Legea nr.273/2006 privind finanţele publice locale, modificată şi completată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rectificarea bugetului creditelor externe al municipiului Craiova, pe anul 2023</w:t>
      </w:r>
      <w:r>
        <w:rPr>
          <w:rFonts w:cs="Times New Roman" w:ascii="Times New Roman" w:hAnsi="Times New Roman"/>
          <w:szCs w:val="28"/>
          <w:lang w:val="ro-RO"/>
        </w:rPr>
        <w:t>, la valoarea de 39.848 mii lei, conform anexelor nr.1 și 2 care fac parte integrantă din prezenta hotărâre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e data prezentei hotărâri, se modifică în mod corespunzător Hotărârea Consiliului Local al Municipiului Craiova nr.59/2023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right="49" w:hanging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ar-SA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9:00Z</dcterms:created>
  <dc:creator>bi</dc:creator>
  <dc:description/>
  <cp:keywords/>
  <dc:language>en-US</dc:language>
  <cp:lastModifiedBy>utilizator sapl13</cp:lastModifiedBy>
  <cp:lastPrinted>2023-10-20T12:53:00Z</cp:lastPrinted>
  <dcterms:modified xsi:type="dcterms:W3CDTF">2023-10-26T05:50:00Z</dcterms:modified>
  <cp:revision>5</cp:revision>
  <dc:subject/>
  <dc:title>CONSILIUL LOCAL AL MUNICIPIULUI CRAIOVA</dc:title>
</cp:coreProperties>
</file>